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38"/>
        <w:ind w:left="70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ю государственной </w:t>
        <w:br/>
        <w:t>жилищной инспекции Приморского края</w:t>
        <w:br/>
        <w:t>690091, г. Владивосток,</w:t>
        <w:br/>
        <w:t xml:space="preserve"> ул. Алеутская, д. 45а</w:t>
      </w:r>
    </w:p>
    <w:p>
      <w:pPr>
        <w:pStyle w:val="Normal"/>
        <w:spacing w:lineRule="auto" w:line="240" w:before="0" w:after="138"/>
        <w:ind w:left="708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Фамилия Имя Отчество</w:t>
        <w:br/>
        <w:t>66ХХХХ, г. Владивосток</w:t>
        <w:br/>
        <w:t>ул. Улица, д. ХХ, кв. ХХ</w:t>
        <w:br/>
        <w:t>тел. (XXX) XXX-XX-XX</w:t>
        <w:br/>
        <w:t>E-mail: ваш-email@ваш-email</w:t>
      </w:r>
    </w:p>
    <w:p>
      <w:pPr>
        <w:pStyle w:val="Normal"/>
        <w:spacing w:lineRule="auto" w:line="240" w:before="0" w:after="138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38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нарушении требований к содержанию общего имущества</w:t>
        <w:br/>
        <w:t>в многоквартирном доме</w:t>
      </w:r>
    </w:p>
    <w:p>
      <w:pPr>
        <w:pStyle w:val="Normal"/>
        <w:spacing w:lineRule="auto" w:line="240" w:before="0" w:after="13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 Приморский край, г. Владивосток, ул. Улица, дом ХХ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рушен водосточный стояк и дождевая вода стекает по фасад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аким образом управляющая компания ООО «Управляющая компания» нарушает Правила и нормы технической эксплуатации жилищного фонда (утв. Постановления Госстроя РФ от 27.09.2003 №170), Правила содержания общего имущества в многоквартирном доме (утв. Постановлением Правительства РФ от 13.08.2006 №491), Жилищный кодекс РФ в ч. 1 ст. 161 ЖК РФ, ч. 2 ст. 162 ЖК РФ. </w:t>
      </w:r>
    </w:p>
    <w:p>
      <w:pPr>
        <w:pStyle w:val="Normal"/>
        <w:spacing w:lineRule="auto" w:line="240" w:before="0" w:after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 4.6.4.1 Правил и норм технической эксплуатации жилищного фонда (утв. Постановлением Госстроя РФ от 27.09.2003 №170)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исправности системы водоотвода: наруж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грязнение и разрушение желобов и водосточных труб, нарушение сопряжений отдельных элементов между собой и с кровлей, обледенение водоотводящих устройств и свесов)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 внутренн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ротечки в местах сопряжения водоприемных воронок с кровлей, засорение и обледенение воронок и открытых выпусков, разрушение водоотводящих лотков от здания, протекание стыковых соединений водосточного стояка, конденсационное увлажнение теплоизоляции стояков)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ледует устранять по мере выявления дефектов, не допуская ухудшения работы сис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пределенные Постановлением Госстроя РФ от 27.09.2003 №170 Правила и нормы технической эксплуатации жилищного фонда являются обязательными для исполнения управляющими организациями.</w:t>
      </w:r>
    </w:p>
    <w:p>
      <w:pPr>
        <w:pStyle w:val="Normal"/>
        <w:spacing w:lineRule="auto" w:line="240" w:before="0" w:after="13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. 1 ст. 161 ЖК РФ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.</w:t>
      </w:r>
    </w:p>
    <w:p>
      <w:pPr>
        <w:pStyle w:val="Normal"/>
        <w:spacing w:lineRule="auto" w:line="240" w:before="0" w:after="13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. 2 ст. 162 ЖК РФ управляющая компания по заданию собственников помещений в многоквартирном доме в течение согласованного срока за плату обязуется выполнять работы и(или) оказывать услуги по управлению многоквартирным домом, оказывать услуги по надлежащему содержанию и ремонту общего имущества в таком доме, осуществлять иную направленную на достижение целей управления многоквартирным домом деятельность</w:t>
      </w:r>
    </w:p>
    <w:p>
      <w:pPr>
        <w:pStyle w:val="Normal"/>
        <w:spacing w:lineRule="auto" w:line="240" w:before="0" w:after="13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. 1 ст. 165 ЖК РФ плата за содержание и ремонт жилого помещения устанавливается в размере, обеспечивающем содержание общего имущества в многоквартирном доме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 10 Правил содержания общего имущества в многоквартирном доме (утв. Постановлением Правительства РФ от 13.08.2006 №491) общее имущества должно содержаться в соответствии с требованиями законодательства Российской Федерации (в том числе о санитарно-эпидемиологическом благополучии населения, техническом регулировании, защите прав потребителей) в состоянии, обеспечивающем соблюдение характеристик надежности и безопасности многоквартирного дома; безопасность для жизни и здоровья граждан, сохранность имущества физических и юридических лиц, государственного, муниципального и иного имущества; доступность пользования жилыми и(или) нежилыми помещениями, помещениями общего пользования; соблюдение прав и законных интересов собственников помещений, а также и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вышеизложенным управляющая компания обязана содержать общее имущество в многоквартирном доме в надлежащем состоянии и обладает всеми необходимыми для этого ресур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езидиума Высшего Арбитражного суда РФ №6464/10 от 29.09.2010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се теку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отложные, обязательные сезонные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услуги считаются предусмотренными в договоре в силу норм содержания дома как объекта и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лжны осуществляться управляющими компаниями независимо от того, упоминаются ли в договоре соответствующие конкретные действия и имеется ли по вопросу необходимости их выполнения особое решение общего собрания собственников помещений в до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 42 Правил содержания общего имущества в многоквартирном доме управляющие организации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2 Положения о государственном жилищном надзоре (утв. Постановлением Правительства РФ от 11.06.2013 №493) задачами государственного жилищного надзора является в том числе предупреждение, выявление и пресечение нарушений юридическими лицами, индивидуальными предпринимателями установленных в соответствии с жилищным законодательством требований к содержанию общего имущества собственников помещений в многоквартирных дом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 и руководствуясь Федеральным закон от 02.05.2006 №59-ФЗ «О порядке рассмотрения обращений граждан Российской Федерации», а также Положением о государственном жилищном надзоре, прошу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по изложенным мною фактам выездную проверку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ть управляющей организации ООО «Управляющая компания» предписание об устранении подтвердившихся нарушений и установить сроки его исполн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будить административное делопроизводство и привлечь к ответственности по статье 7.22 КоАП РФ «Нарушение правил содержания и ремонта жилых домов и(или) жилых помещений» виновных 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Имя От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X.XX.201X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5:32:00Z</dcterms:created>
  <dc:creator>Alexandre Valugin</dc:creator>
  <dc:description/>
  <cp:keywords/>
  <dc:language>en-US</dc:language>
  <cp:lastModifiedBy>Андрей Морковин</cp:lastModifiedBy>
  <dcterms:modified xsi:type="dcterms:W3CDTF">2019-04-12T01:34:00Z</dcterms:modified>
  <cp:revision>2</cp:revision>
  <dc:subject/>
  <dc:title/>
</cp:coreProperties>
</file>